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79276153"/>
      <w:bookmarkEnd w:id="0"/>
      <w:r>
        <w:rPr>
          <w:rFonts w:cs="Calibri" w:ascii="Calibri" w:hAnsi="Calibri"/>
          <w:b/>
          <w:sz w:val="40"/>
          <w:szCs w:val="40"/>
        </w:rPr>
        <w:t xml:space="preserve">PROGRAMMAZIONE DI CLASSE </w:t>
      </w:r>
    </w:p>
    <w:p>
      <w:pPr>
        <w:pStyle w:val="Default"/>
        <w:spacing w:before="120" w:after="12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UDA 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>Istruzione di Secondo livell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179276080"/>
      <w:bookmarkEnd w:id="1"/>
      <w:r>
        <w:rPr>
          <w:rFonts w:cs="Calibri" w:ascii="Calibri" w:hAnsi="Calibri"/>
          <w:b/>
          <w:sz w:val="28"/>
          <w:szCs w:val="28"/>
        </w:rPr>
        <w:t xml:space="preserve">INDIRIZZO: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cs="Calibri"/>
          <w:bCs/>
          <w:sz w:val="32"/>
          <w:szCs w:val="32"/>
          <w:u w:val="single"/>
        </w:rPr>
      </w:pPr>
      <w:r>
        <w:rPr>
          <w:rFonts w:cs="Calibri"/>
          <w:bCs/>
          <w:sz w:val="32"/>
          <w:szCs w:val="32"/>
          <w:u w:val="single"/>
        </w:rPr>
        <w:t>Allegato C1 “Industria e Artigianato per il Made in Italy”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cs="Calibri"/>
          <w:bCs/>
          <w:sz w:val="32"/>
          <w:szCs w:val="32"/>
          <w:u w:val="single"/>
        </w:rPr>
      </w:pPr>
      <w:r>
        <w:rPr>
          <w:rFonts w:cs="Calibri"/>
          <w:bCs/>
          <w:sz w:val="32"/>
          <w:szCs w:val="32"/>
        </w:rPr>
        <w:t>[  ]</w:t>
      </w:r>
      <w:r>
        <w:rPr>
          <w:rFonts w:cs="Calibri"/>
          <w:bCs/>
          <w:sz w:val="32"/>
          <w:szCs w:val="32"/>
          <w:u w:val="single"/>
        </w:rPr>
        <w:t xml:space="preserve"> Opzione </w:t>
      </w:r>
      <w:r>
        <w:rPr>
          <w:rFonts w:cs="Calibri"/>
          <w:bCs/>
          <w:i/>
          <w:iCs/>
          <w:sz w:val="32"/>
          <w:szCs w:val="32"/>
          <w:u w:val="single"/>
        </w:rPr>
        <w:t>“Produzioni tessili sartoriali”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cs="Calibri"/>
          <w:bCs/>
          <w:sz w:val="32"/>
          <w:szCs w:val="32"/>
          <w:u w:val="single"/>
        </w:rPr>
      </w:pPr>
      <w:r>
        <w:rPr>
          <w:rFonts w:cs="Calibri"/>
          <w:bCs/>
          <w:sz w:val="32"/>
          <w:szCs w:val="32"/>
          <w:u w:val="single"/>
        </w:rPr>
        <w:t>Allegato C2 “Manutenzione e assistenza tecnica”</w:t>
      </w:r>
    </w:p>
    <w:p>
      <w:pPr>
        <w:pStyle w:val="Normal"/>
        <w:suppressAutoHyphens w:val="false"/>
        <w:autoSpaceDE w:val="false"/>
        <w:spacing w:lineRule="auto" w:line="240" w:before="0" w:after="0"/>
        <w:ind w:left="1418" w:hanging="709"/>
        <w:jc w:val="both"/>
        <w:rPr>
          <w:rFonts w:cs="Calibri"/>
          <w:bCs/>
          <w:sz w:val="32"/>
          <w:szCs w:val="32"/>
          <w:u w:val="single"/>
        </w:rPr>
      </w:pPr>
      <w:r>
        <w:rPr>
          <w:rFonts w:cs="Calibri"/>
          <w:bCs/>
          <w:sz w:val="32"/>
          <w:szCs w:val="32"/>
        </w:rPr>
        <w:t xml:space="preserve">[   ] </w:t>
      </w:r>
      <w:r>
        <w:rPr>
          <w:rFonts w:cs="Calibri"/>
          <w:bCs/>
          <w:sz w:val="32"/>
          <w:szCs w:val="32"/>
          <w:u w:val="single"/>
        </w:rPr>
        <w:t xml:space="preserve">Opzione </w:t>
      </w:r>
      <w:r>
        <w:rPr>
          <w:rFonts w:cs="Calibri"/>
          <w:bCs/>
          <w:i/>
          <w:iCs/>
          <w:sz w:val="32"/>
          <w:szCs w:val="32"/>
          <w:u w:val="single"/>
        </w:rPr>
        <w:t>“Manutenzione dei mezzi di trasporto”</w:t>
      </w:r>
    </w:p>
    <w:p>
      <w:pPr>
        <w:pStyle w:val="Normal"/>
        <w:suppressAutoHyphens w:val="false"/>
        <w:autoSpaceDE w:val="false"/>
        <w:spacing w:lineRule="auto" w:line="240" w:before="0" w:after="0"/>
        <w:ind w:left="1418" w:hanging="709"/>
        <w:jc w:val="both"/>
        <w:rPr>
          <w:rFonts w:cs="Calibri"/>
          <w:bCs/>
          <w:sz w:val="32"/>
          <w:szCs w:val="32"/>
          <w:u w:val="single"/>
        </w:rPr>
      </w:pPr>
      <w:r>
        <w:rPr>
          <w:rFonts w:cs="Calibri"/>
          <w:bCs/>
          <w:sz w:val="32"/>
          <w:szCs w:val="32"/>
        </w:rPr>
        <w:t>[   ]</w:t>
      </w:r>
      <w:r>
        <w:rPr>
          <w:rFonts w:cs="Calibri"/>
          <w:bCs/>
          <w:sz w:val="32"/>
          <w:szCs w:val="32"/>
          <w:u w:val="single"/>
        </w:rPr>
        <w:t xml:space="preserve"> Opzione </w:t>
      </w:r>
      <w:r>
        <w:rPr>
          <w:rFonts w:cs="Calibri"/>
          <w:bCs/>
          <w:i/>
          <w:iCs/>
          <w:sz w:val="32"/>
          <w:szCs w:val="32"/>
          <w:u w:val="single"/>
        </w:rPr>
        <w:t>“Apparati e Impianti e servizi tecnici industriali e civili”</w:t>
      </w:r>
    </w:p>
    <w:p>
      <w:pPr>
        <w:pStyle w:val="Normal"/>
        <w:suppressAutoHyphens w:val="false"/>
        <w:autoSpaceDE w:val="false"/>
        <w:spacing w:lineRule="auto" w:line="240" w:before="0" w:after="0"/>
        <w:ind w:left="2552" w:hanging="1843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(spuntare l’opzione corrispondente)</w:t>
      </w:r>
    </w:p>
    <w:p>
      <w:pPr>
        <w:pStyle w:val="Default"/>
        <w:spacing w:before="120" w:after="120"/>
        <w:jc w:val="center"/>
        <w:rPr>
          <w:rFonts w:ascii="Calibri" w:hAnsi="Calibri" w:cs="Calibri"/>
          <w:bCs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32"/>
          <w:szCs w:val="32"/>
          <w:u w:val="single"/>
          <w:lang w:val="en-US" w:eastAsia="en-US"/>
        </w:rPr>
      </w:r>
      <w:bookmarkStart w:id="2" w:name="_Hlk179276153"/>
      <w:bookmarkStart w:id="3" w:name="_Hlk179276080"/>
      <w:bookmarkStart w:id="4" w:name="_Hlk179276153"/>
      <w:bookmarkStart w:id="5" w:name="_Hlk179276080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e: _</w:t>
      </w:r>
      <w:r>
        <w:rPr>
          <w:rFonts w:cs="Calibri"/>
          <w:sz w:val="36"/>
          <w:szCs w:val="36"/>
          <w:vertAlign w:val="superscript"/>
        </w:rPr>
        <w:t xml:space="preserve"> </w:t>
      </w:r>
      <w:r>
        <w:rPr>
          <w:rFonts w:cs="Calibri"/>
          <w:sz w:val="36"/>
          <w:szCs w:val="36"/>
        </w:rPr>
        <w:t xml:space="preserve">sez. 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scipli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8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PRESENTAZIONE DELLA CLASSE: </w:t>
            </w:r>
          </w:p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/>
              <w:t>(</w:t>
            </w:r>
            <w:r>
              <w:rPr>
                <w:smallCaps/>
                <w:u w:val="single"/>
              </w:rPr>
              <w:t>Composizione del gruppo</w:t>
            </w:r>
            <w:r>
              <w:rPr/>
              <w:t xml:space="preserve">: bisogni formativi ed educativi; dinamiche relazionali e condotte comportamentali; Bisogni Educativi Speciali; eventuali ripetenze;  </w:t>
            </w:r>
            <w:r>
              <w:rPr>
                <w:smallCaps/>
                <w:u w:val="single"/>
              </w:rPr>
              <w:t>Apprendimento</w:t>
            </w:r>
            <w:r>
              <w:rPr/>
              <w:t>: valutazione iniziale degli apprendimenti; individuazione delle fasce di livello)</w:t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aps/>
                <w:sz w:val="24"/>
                <w:szCs w:val="24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UNITÀ DI APPRENDIMENTO N….</w:t>
            </w:r>
          </w:p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Denominazione</w:t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eastAsia="Times New Roman" w:cs="Calibri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aps/>
                <w:sz w:val="24"/>
                <w:szCs w:val="24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COMPETENZE CHIAVE europee PER L’APPRENDIMENTO PERMANENTE (Racc. UE 22/05/2018): </w:t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0"/>
              <w:rPr/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0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0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matematica e competenza di base in scienze e tecnologie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0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digitale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0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0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sociale e civica in materia di cittadinanz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0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tLeast" w:line="345" w:before="0" w:after="200"/>
              <w:rPr>
                <w:rFonts w:cs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in materia di consapevolezza ed espressione culturali</w:t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COMPETENZE DI CITTADINANZA (ALL.2-D.M.139/2007)</w:t>
            </w:r>
          </w:p>
        </w:tc>
      </w:tr>
      <w:tr>
        <w:trPr>
          <w:trHeight w:val="480" w:hRule="atLeast"/>
        </w:trPr>
        <w:tc>
          <w:tcPr>
            <w:tcW w:w="9880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mparare ad impar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Progett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Risolvere problem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Acquisire ed interpretare l’informazio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Agire in modo autonomo e responsabi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trHeight w:val="387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  <w:lang w:eastAsia="en-US"/>
              </w:rPr>
              <w:t>Disciplina: ITALIANO</w:t>
            </w:r>
          </w:p>
        </w:tc>
      </w:tr>
      <w:tr>
        <w:trPr>
          <w:trHeight w:val="421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  <w:lang w:eastAsia="en-US"/>
              </w:rPr>
              <w:t xml:space="preserve">Competenze disciplinari 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(Area di istruzione generale -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d.P.R n.87/2010</w:t>
            </w: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)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</w:t>
            </w:r>
          </w:p>
        </w:tc>
      </w:tr>
      <w:tr>
        <w:trPr>
          <w:trHeight w:val="309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  <w:r>
              <w:rPr>
                <w:rFonts w:cs="Arial" w:ascii="Arial Narrow" w:hAnsi="Arial Narrow"/>
                <w:b w:val="false"/>
                <w:i w:val="false"/>
                <w:sz w:val="18"/>
                <w:szCs w:val="18"/>
              </w:rPr>
              <w:t xml:space="preserve"> (LL. GG. - d.P.R n.87/2010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 xml:space="preserve"> (LL. GG. -  d.P.R n.87/2010)</w:t>
            </w:r>
          </w:p>
        </w:tc>
      </w:tr>
      <w:tr>
        <w:trPr>
          <w:trHeight w:val="1285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>…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ota: Copia/Incolla la tabella sovrastante, per ogni disciplina del piano di studi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DISCIPLINA:LABORATORI TECNOLOGICI ED ESERCITAZIONI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competenze DISCIPLINARI  di indirizzo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(d.P.R n.87/2010)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" w:name="_Hlk144999631"/>
            <w:bookmarkEnd w:id="6"/>
            <w:r>
              <w:rPr>
                <w:rFonts w:cs="Calibri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</w:t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bilit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</w:t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>…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ota: Copia/Incolla la tabella sovrastante, per ogni disciplina del piano di studi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306"/>
        <w:gridCol w:w="653"/>
        <w:gridCol w:w="1958"/>
        <w:gridCol w:w="653"/>
        <w:gridCol w:w="1306"/>
        <w:gridCol w:w="1959"/>
      </w:tblGrid>
      <w:tr>
        <w:trPr>
          <w:trHeight w:val="54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ERIODO: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ettemb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Ottob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Novembr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cemb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Gennaio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ebbrai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rz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rile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ggio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METODI FORMATIV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ezione frontal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ebriefing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blem Solv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etodologia CLIL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ernanza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ject Work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zione Virtual Lab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 - Learn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Brainstorming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utoapprendiment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operative Learning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eer Tutoring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lipped Classroom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induttivo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Gioco di ruoli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endistato cognitivo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metacognitivo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tudio di caso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 filosofico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narrativ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filosofico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TRUMENTI DIDATTIC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ibro di testo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ttrezzature di laborato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tor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onografie di appara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Virtual Lab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spense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ubblicazioni ed E-book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parati Multimediali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trumenti per calcolo elettronico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artografia tradizionale e/o elettronica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ppe concettuali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chemi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ro ……………..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RISORSE UMANE (Interne – esterne)</w:t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PAZI/ SETTING d’APPRENDIMENTO</w:t>
            </w:r>
          </w:p>
        </w:tc>
      </w:tr>
      <w:tr>
        <w:trPr>
          <w:trHeight w:val="8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ul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ltro</w:t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TTIVITÀ DIDATTICHE</w:t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EVENTUALI RACCORDI CON L’OFFERTA FORMATIVA DELL’ISTITUTO </w:t>
            </w:r>
            <w:r>
              <w:rPr>
                <w:rFonts w:eastAsia="Times New Roman" w:cs="Calibri"/>
                <w:bCs/>
                <w:lang w:eastAsia="it-IT"/>
              </w:rPr>
              <w:t>(Progetti, Qualifica, PNRR….)</w:t>
            </w:r>
          </w:p>
        </w:tc>
      </w:tr>
      <w:tr>
        <w:trPr>
          <w:trHeight w:val="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631"/>
        <w:gridCol w:w="1632"/>
        <w:gridCol w:w="1631"/>
        <w:gridCol w:w="1631"/>
        <w:gridCol w:w="1632"/>
      </w:tblGrid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VERIFICA SOMMATIVA in ITINER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oral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va 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Prova semi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va in laboratori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Relazion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mprensione del testo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aggio breve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di simulazion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oluzioni di problemi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laborazioni grafiche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duzione scritta</w:t>
            </w:r>
          </w:p>
        </w:tc>
      </w:tr>
      <w:tr>
        <w:trPr>
          <w:trHeight w:val="12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VERIFICA SOMMATIVA FINAL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oral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va 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  <w:t>Prova semi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va in laboratori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Relazion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mprensione del testo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aggio breve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di simulazion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oluzioni di problemi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laborazioni grafiche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duzione scritt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RITERI  E STRUMENTI DI VALUTAZIONE SOMMATIV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Criteri di valutazione condivisi in Dipartimento</w:t>
            </w:r>
            <w:r>
              <w:rPr>
                <w:rFonts w:eastAsia="Times New Roman" w:cs="Calibri"/>
                <w:bCs/>
                <w:lang w:eastAsia="it-IT"/>
              </w:rPr>
              <w:t xml:space="preserve"> (Cfr. Tabelle di valutazione sommativa con giudizi e voti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Strumenti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it-IT"/>
              </w:rPr>
              <w:t>Verifiche orali (</w:t>
            </w:r>
            <w:r>
              <w:rPr>
                <w:rFonts w:eastAsia="Times New Roman" w:cs="Calibri"/>
                <w:bCs/>
                <w:i/>
                <w:lang w:eastAsia="it-IT"/>
              </w:rPr>
              <w:t>interrogazioni, conversazioni guidate, dialoghi formativi)</w:t>
            </w:r>
            <w:r>
              <w:rPr>
                <w:rFonts w:eastAsia="Times New Roman" w:cs="Calibri"/>
                <w:bCs/>
                <w:lang w:eastAsia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it-IT"/>
              </w:rPr>
              <w:t>Verifiche scritte: esercizi guidati di comprensione (</w:t>
            </w:r>
            <w:r>
              <w:rPr>
                <w:rFonts w:eastAsia="Times New Roman" w:cs="Calibri"/>
                <w:bCs/>
                <w:i/>
                <w:lang w:eastAsia="it-IT"/>
              </w:rPr>
              <w:t>testi a stimolo chiuso – risposta chiusa</w:t>
            </w:r>
            <w:r>
              <w:rPr>
                <w:rFonts w:eastAsia="Times New Roman" w:cs="Calibri"/>
                <w:bCs/>
                <w:lang w:eastAsia="it-IT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it-IT"/>
              </w:rPr>
              <w:t>Temi su argomenti disciplinari, saggi brevi, relazioni  (</w:t>
            </w:r>
            <w:r>
              <w:rPr>
                <w:rFonts w:eastAsia="Times New Roman" w:cs="Calibri"/>
                <w:bCs/>
                <w:i/>
                <w:lang w:eastAsia="it-IT"/>
              </w:rPr>
              <w:t>testi a stimolo chiuso - risposta aperta</w:t>
            </w:r>
            <w:r>
              <w:rPr>
                <w:rFonts w:eastAsia="Times New Roman" w:cs="Calibri"/>
                <w:bCs/>
                <w:lang w:eastAsia="it-IT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it-IT"/>
              </w:rPr>
              <w:t>Testi liberi (</w:t>
            </w:r>
            <w:r>
              <w:rPr>
                <w:rFonts w:eastAsia="Times New Roman" w:cs="Calibri"/>
                <w:bCs/>
                <w:i/>
                <w:lang w:eastAsia="it-IT"/>
              </w:rPr>
              <w:t>stimolo aperto – risposta aperta</w:t>
            </w:r>
            <w:r>
              <w:rPr>
                <w:rFonts w:eastAsia="Times New Roman" w:cs="Calibri"/>
                <w:bCs/>
                <w:lang w:eastAsia="it-IT"/>
              </w:rPr>
              <w:t xml:space="preserve">)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it-IT"/>
              </w:rPr>
              <w:t>Test (</w:t>
            </w:r>
            <w:r>
              <w:rPr>
                <w:rFonts w:eastAsia="Times New Roman" w:cs="Calibri"/>
                <w:bCs/>
                <w:i/>
                <w:lang w:eastAsia="it-IT"/>
              </w:rPr>
              <w:t>strutturati e semistrutturati: risposta chiusa, multipla, a doppia entrata, a completamento</w:t>
            </w:r>
            <w:r>
              <w:rPr>
                <w:rFonts w:eastAsia="Times New Roman" w:cs="Calibri"/>
                <w:bCs/>
                <w:lang w:eastAsia="it-IT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oblemi a percorso obbligato, risoluzione di calcoli matematici (aritmetici, algebrici e geometrici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Verifiche pratiche laboratoriali (meccaniche, elettriche, elettroniche e digitali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VERIFICA FORMATIVA in ITINERE e FINALE</w:t>
            </w:r>
          </w:p>
        </w:tc>
      </w:tr>
      <w:tr>
        <w:trPr>
          <w:trHeight w:val="665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Valutazione dei processi di apprendimento attivati e delle competenze mobilitate per l’elaborazione dei prodotti significativi riferiti a ciascun Asse culturale.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RITERI E STRUMENTI DI VALUTAZIONE FORMATIV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UBRICHE VALUTATIVE DI PROCESSO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tive alle competenze di Riferimento (Area generale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relative alle competenze di Indirizzo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relative alle competenze di Cittadinanza</w:t>
            </w:r>
            <w:r>
              <w:rPr>
                <w:rFonts w:eastAsia="Times New Roman" w:cs="Calibri"/>
                <w:bCs/>
                <w:lang w:eastAsia="it-IT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UBRICHE VALUTATIVE DI PRODOTTO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mallCaps/>
                <w:sz w:val="20"/>
                <w:szCs w:val="20"/>
                <w:lang w:eastAsia="it-IT"/>
              </w:rPr>
              <w:t>DIMENSIONE DI OSSERVAZIONE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it-IT"/>
              </w:rPr>
              <w:t>LINGUAGGIO E COMUNICAZION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Utilizzo del linguaggio tecnico specific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>:</w:t>
            </w:r>
            <w:r>
              <w:rPr>
                <w:rFonts w:eastAsia="Times New Roman" w:cs="Calibri"/>
                <w:bCs/>
                <w:i/>
                <w:lang w:eastAsia="it-IT"/>
              </w:rPr>
              <w:t xml:space="preserve"> Efficacia comunicativa rispetto al target di riferiment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Utilizzo di tipologie testuali specifich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DIMENSIONE DI OSSERVAZIONE: CORRETTEZZA, PRECISIONE E FUNZIONALITÀ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Correttezza, completezz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Precisione, funzionalità ed efficaci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TOBIOGRAFIA COGNITIVA (NARRAZIONE COGNITIVA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APACITÀ DI DESCRIVERE I PROPRI PROCESSI MENTAL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ONSAPEVOLEZZA DELLE PROPRIE SCEL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APACITÀ DI CORREGGERSI AUTONOMAMEN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APACITÀ AUTOVALUTATIVA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. 5 UNITÀ DI APPRENDIMENTO di EDUCAZIONE CIV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lassi 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633"/>
        <w:gridCol w:w="989"/>
      </w:tblGrid>
      <w:tr>
        <w:trPr>
          <w:trHeight w:val="14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CLEO TEMATIC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LL. G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__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apprendiment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Discipli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it-IT"/>
              </w:rPr>
              <w:t>Or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Indicare le discipline coinvolte, con le rispettive conoscenze da acquisire e le ore programmate, aggiungendo una riga per ogni disciplina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200"/>
        <w:rPr>
          <w:i/>
          <w:i/>
          <w:iCs/>
          <w:u w:val="single"/>
        </w:rPr>
      </w:pPr>
      <w:r>
        <w:rPr>
          <w:i/>
          <w:iCs/>
          <w:u w:val="single"/>
        </w:rPr>
        <w:t>La tabella sovrastante va ripetuta per declinare gli eventuali altri nuclei tematici, come da D.M. n.183 del 7-09-2024 – “Linee guida per l’insegnamento dell’educazione civica”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395"/>
        <w:gridCol w:w="2075"/>
        <w:gridCol w:w="316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Impegno orario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it-IT"/>
              </w:rPr>
              <w:t>33 or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È possibile selezionare più voci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rief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ercit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logo form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 solv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(specif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..</w:t>
            </w:r>
          </w:p>
        </w:tc>
      </w:tr>
      <w:tr>
        <w:trPr>
          <w:trHeight w:val="221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zzi, strumenti e sussi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È possibile selezionare più voci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2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0"/>
                <w:sz w:val="24"/>
                <w:szCs w:val="24"/>
                <w:lang w:eastAsia="ja-JP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ficare)..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Verifich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a strutturata □  prova semistrutturata □  prova in laboratorio □  relazion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iglie di osservazione □  comprensione del testo □  saggio breve □  prova di simulazione □  soluzione di problemi □  elaborazioni grafiche □ colloqui orale □ prova scritta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DI VALUTAZION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Excel per l’attribuzione dei punteggi ai descrittori e l’assegnazione del voto fin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527"/>
        <w:gridCol w:w="5423"/>
      </w:tblGrid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UNITÀ DI APPRENDIMENTO N.6 ORIENTAMENTO /pcto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Denominazione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COMPETENZE CHIAVE europee PER L’APPRENDIMENTO PERMANENTE (Racc. UE 22/05/2018)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matematica e competenza di base in scienze e tecnolog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digita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sociale e civica in materia di cittadinanz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in materia di consapevolezza ed espressione culturali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COMPETENZE DI CITTADINANZA (ALL.2-D.M.139/2007)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mparare ad impar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Progett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Risolvere problem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Acquisire ed interpretare l’informazio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Agire in modo autonomo e responsabile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both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LifeComp: il framework delle competenze personali, sociali e di imparare a imparare </w:t>
            </w:r>
            <w:r>
              <w:rPr>
                <w:rFonts w:cs="Calibri"/>
                <w:b/>
                <w:bCs/>
                <w:caps/>
                <w:sz w:val="20"/>
                <w:szCs w:val="20"/>
              </w:rPr>
              <w:t>(tHE eUROPEAN fRAMEWORK FOR PERSONAL, SOCIAL AND LEARNING TO LEARN KEY COMPETENCE)</w:t>
            </w:r>
          </w:p>
        </w:tc>
      </w:tr>
      <w:tr>
        <w:trPr>
          <w:trHeight w:val="480" w:hRule="atLeast"/>
        </w:trPr>
        <w:tc>
          <w:tcPr>
            <w:tcW w:w="1688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ea</w:t>
            </w:r>
          </w:p>
        </w:tc>
        <w:tc>
          <w:tcPr>
            <w:tcW w:w="2527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etenz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crittori</w:t>
            </w:r>
          </w:p>
        </w:tc>
      </w:tr>
      <w:tr>
        <w:trPr>
          <w:trHeight w:val="805" w:hRule="atLeast"/>
        </w:trPr>
        <w:tc>
          <w:tcPr>
            <w:tcW w:w="1688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ersonale</w:t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 Auto-regolazion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nsapevolezza e gestione di emozioni, pensieri e comportamenti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1 Consapevolezza ed espressione di emozioni, pensieri, valori e comportamenti personali</w:t>
            </w:r>
          </w:p>
        </w:tc>
      </w:tr>
      <w:tr>
        <w:trPr>
          <w:trHeight w:val="805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2 Comprendere e saper regolare le emozioni, i pensieri e i comportamenti personali, comprese le risposte allo stress</w:t>
            </w:r>
          </w:p>
        </w:tc>
      </w:tr>
      <w:tr>
        <w:trPr>
          <w:trHeight w:val="603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3 Coltivare ottimismo, speranza, resilienza, auto- efficacia e mantenere la consapevolezza dello scopo per supportare l'apprendimento e l'azione</w:t>
            </w:r>
          </w:p>
        </w:tc>
      </w:tr>
      <w:tr>
        <w:trPr>
          <w:trHeight w:val="805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 Flessibilità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apacità di gestire le transizioni e l’incertezza e di affrontare le sfid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1 Prontezza a rivedere opinioni e linee d'azione di fronte a nuove prove</w:t>
            </w:r>
          </w:p>
        </w:tc>
      </w:tr>
      <w:tr>
        <w:trPr>
          <w:trHeight w:val="805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2 Comprendere e adottare nuove idee, approcci, strumenti e azioni in risposta a contesti mutevoli</w:t>
            </w:r>
          </w:p>
        </w:tc>
      </w:tr>
      <w:tr>
        <w:trPr>
          <w:trHeight w:val="891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3 Gestire le transizioni nella vita personale, nella partecipazione sociale, nel lavoro e nei percorsi di apprendimento, facendo scelte consapevoli e fissando obiettivi</w:t>
            </w:r>
          </w:p>
        </w:tc>
      </w:tr>
      <w:tr>
        <w:trPr>
          <w:trHeight w:val="1150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 Benesser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Ricerca della soddisfazione nella vita, cura della salute fisica, mentale e sociale e adozione di uno stile di vita sostenibil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1 Consapevolezza che il comportamento individuale, le caratteristiche personali e i fattori sociali e ambientali influenzano la salute e il benessere</w:t>
            </w:r>
          </w:p>
        </w:tc>
      </w:tr>
      <w:tr>
        <w:trPr>
          <w:trHeight w:val="531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2 Comprendere i potenziali rischi per il benessere e utilizzare informazioni e servizi affidabili per la salute e la protezione sociale</w:t>
            </w:r>
          </w:p>
        </w:tc>
      </w:tr>
      <w:tr>
        <w:trPr>
          <w:trHeight w:val="837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3 Adozione di uno stile di vita sostenibile che rispetti l'ambiente e il benessere fisico e mentale di sé e degli altri, ricercando e offrendo sostegno sociale</w:t>
            </w:r>
          </w:p>
        </w:tc>
      </w:tr>
      <w:tr>
        <w:trPr>
          <w:trHeight w:val="805" w:hRule="atLeast"/>
        </w:trPr>
        <w:tc>
          <w:tcPr>
            <w:tcW w:w="1688" w:type="dxa"/>
            <w:vMerge w:val="restart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ociale</w:t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 Empatia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mprensione delle emozioni, delle esperienze e dei valori di un’altra persona e saper dare risposte appropriat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1 Consapevolezza delle emozioni, delle esperienze e dei valori di un'altra persona</w:t>
            </w:r>
          </w:p>
        </w:tc>
      </w:tr>
      <w:tr>
        <w:trPr>
          <w:trHeight w:val="719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2 Comprendere le emozioni e le esperienze di un'altra persona e capacità di assumere in modo proattivo il suo punto di vista</w:t>
            </w:r>
          </w:p>
        </w:tc>
      </w:tr>
      <w:tr>
        <w:trPr>
          <w:trHeight w:val="687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3 Reattività alle emozioni e alle esperienze di un'altra persona, essendo consapevoli che l'appartenenza al gruppo influenza il proprio atteggiamento</w:t>
            </w:r>
          </w:p>
        </w:tc>
      </w:tr>
      <w:tr>
        <w:trPr>
          <w:trHeight w:val="825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 Comunicazion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Utilizzo di strategie di comunicazion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1 Consapevolezza della necessità di una varietà di strategie di comunicazione, registri linguistici e strumenti che si adattino al contesto e ai contenuti</w:t>
            </w:r>
          </w:p>
        </w:tc>
      </w:tr>
      <w:tr>
        <w:trPr>
          <w:trHeight w:val="480" w:hRule="atLeast"/>
        </w:trPr>
        <w:tc>
          <w:tcPr>
            <w:tcW w:w="1688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Area</w:t>
            </w:r>
          </w:p>
        </w:tc>
        <w:tc>
          <w:tcPr>
            <w:tcW w:w="2527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mpetenz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Descrittori</w:t>
            </w:r>
          </w:p>
        </w:tc>
      </w:tr>
      <w:tr>
        <w:trPr>
          <w:trHeight w:val="805" w:hRule="atLeast"/>
        </w:trPr>
        <w:tc>
          <w:tcPr>
            <w:tcW w:w="1688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ertinenti, di codici 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trumenti specifici a seconda del contesto e del contenuto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2 Comprendere e gestire interazioni e conversazioni in diversi contesti socio-culturali e situazioni specifiche</w:t>
            </w:r>
          </w:p>
        </w:tc>
      </w:tr>
      <w:tr>
        <w:trPr>
          <w:trHeight w:val="576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3 Ascoltare gli altri e impegnarsi in conversazioni con fiducia, assertività, chiarezza e reciprocità, sia in contesti personali che sociali</w:t>
            </w:r>
          </w:p>
        </w:tc>
      </w:tr>
      <w:tr>
        <w:trPr>
          <w:trHeight w:val="814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 Collaborazion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Impegno in attività di gruppo e lavoro di squadra in cui si riconoscono e rispettano gli altri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1 Intenzione di contribuire al bene comune e consapevolezza che gli altri possono avere affiliazioni culturali, background, credenze, valori, opinioni o circostanze personali differenti</w:t>
            </w:r>
          </w:p>
        </w:tc>
      </w:tr>
      <w:tr>
        <w:trPr>
          <w:trHeight w:val="748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2 Comprendere l'importanza della fiducia, del rispetto per la dignità umana e per l’uguaglianza, affrontare i conflitti e negoziare i disaccordi per costruire e sostenere relazioni eque e rispettose</w:t>
            </w:r>
          </w:p>
        </w:tc>
      </w:tr>
      <w:tr>
        <w:trPr>
          <w:trHeight w:val="785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3 Equa condivisione di compiti, risorse e responsabilità all'interno di un gruppo tenendo conto del suo scopo specifico; sollecitando l'espressione di punti di vista diversi e adottando un approccio sistemico</w:t>
            </w:r>
          </w:p>
        </w:tc>
      </w:tr>
      <w:tr>
        <w:trPr>
          <w:trHeight w:val="1012" w:hRule="atLeast"/>
        </w:trPr>
        <w:tc>
          <w:tcPr>
            <w:tcW w:w="1688" w:type="dxa"/>
            <w:vMerge w:val="restart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Imparare a imparare</w:t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 Mentalità di crescita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redere nel potenzial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roprio e degli altri di imparare e progredire continuament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1 Consapevolezza e fiducia nelle capacità proprie e altrui di apprendere, migliorare e raggiungere lo scopo con il lavoro e la dedizione</w:t>
            </w:r>
          </w:p>
        </w:tc>
      </w:tr>
      <w:tr>
        <w:trPr>
          <w:trHeight w:val="491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2 Comprendere che l'apprendimento è un processo che dura tutta la vita e che richiede apertura, curiosità e determinazione</w:t>
            </w:r>
          </w:p>
        </w:tc>
      </w:tr>
      <w:tr>
        <w:trPr>
          <w:trHeight w:val="607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3 Riflettere sui feedback degli altri così come sulle esperienze di successo e insuccesso per continuare a sviluppare il proprio potenziale</w:t>
            </w:r>
          </w:p>
        </w:tc>
      </w:tr>
      <w:tr>
        <w:trPr>
          <w:trHeight w:val="1150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 Pensiero critico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apacità di valutare informazioni e argomenti per sostenere conclusioni motivate e sviluppare soluzioni innovativ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1 Consapevolezza di potenziali pregiudizi rispetto ai dati e ai propri limiti personali, mentre si raccolgono informazioni e idee valide e affidabili da fonti varie e affidabili</w:t>
            </w:r>
          </w:p>
        </w:tc>
      </w:tr>
      <w:tr>
        <w:trPr>
          <w:trHeight w:val="609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2 Confrontare, analizzare, valutare e sintetizzare dati, informazioni, idee e messaggi dei media per trarre conclusioni logiche</w:t>
            </w:r>
          </w:p>
        </w:tc>
      </w:tr>
      <w:tr>
        <w:trPr>
          <w:trHeight w:val="547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3 Sviluppare idee creative, sintetizzare e abbinare concetti e informazioni da diverse fonti in vista della risoluzione dei problemi</w:t>
            </w:r>
          </w:p>
        </w:tc>
      </w:tr>
      <w:tr>
        <w:trPr>
          <w:trHeight w:val="480" w:hRule="atLeast"/>
        </w:trPr>
        <w:tc>
          <w:tcPr>
            <w:tcW w:w="1688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Area</w:t>
            </w:r>
          </w:p>
        </w:tc>
        <w:tc>
          <w:tcPr>
            <w:tcW w:w="2527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mpetenze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Descrittori</w:t>
            </w:r>
          </w:p>
        </w:tc>
      </w:tr>
      <w:tr>
        <w:trPr>
          <w:trHeight w:val="1150" w:hRule="atLeast"/>
        </w:trPr>
        <w:tc>
          <w:tcPr>
            <w:tcW w:w="1688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 Gestione dell’apprendimento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ianificazione,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organizzazione, monitoraggio e revisione del proprio apprendimento</w:t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1 Consapevolezza dei propri interessi di apprendimento, processi e strategie preferite, compresi i bisogni di apprendimento e il supporto richiesto</w:t>
            </w:r>
          </w:p>
        </w:tc>
      </w:tr>
      <w:tr>
        <w:trPr>
          <w:trHeight w:val="853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2 Pianificare e implementare obiettivi, strategie, risorse e processi di apprendimento</w:t>
            </w:r>
          </w:p>
        </w:tc>
      </w:tr>
      <w:tr>
        <w:trPr>
          <w:trHeight w:val="711" w:hRule="atLeast"/>
        </w:trPr>
        <w:tc>
          <w:tcPr>
            <w:tcW w:w="1688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3 Riflettere e valutare finalità, processi e risultati dell'apprendimento e della costruzione della conoscenza, stabilendo relazioni tra i vari ambit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REA COMUNE (Allegato A delle Linee Guida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trHeight w:val="1006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C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ompetenza intermedia disciplin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sciplina: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e: </w:t>
            </w:r>
          </w:p>
        </w:tc>
      </w:tr>
      <w:tr>
        <w:trPr>
          <w:trHeight w:val="309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</w:tc>
      </w:tr>
      <w:tr>
        <w:trPr>
          <w:trHeight w:val="1285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ota: Copia/Incolla la tabella sovrastante, per ogni disciplina del piano di stud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REA D’INDIRIZZO (Allegato C delle Linee Guida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Competenza intermedie disciplinar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sciplina: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e: </w:t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bilit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</w:t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ota: Copia/Incolla la tabella sovrastante, per ogni disciplina del piano di stud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INSEGNAMENTO DELLA RELIGIONE CATTOLIC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Competenze disciplinari IRC: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  <w:t>(________ BIENNIO/______TRIENNIO)</w:t>
            </w:r>
            <w:r>
              <w:rPr>
                <w:rFonts w:cs="Calibri"/>
                <w:bCs/>
                <w:caps/>
                <w:sz w:val="20"/>
                <w:szCs w:val="20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e:</w:t>
            </w:r>
          </w:p>
        </w:tc>
      </w:tr>
      <w:tr>
        <w:trPr>
          <w:trHeight w:val="54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bilità</w:t>
            </w:r>
            <w:r>
              <w:rPr>
                <w:rFonts w:cs="Arial" w:ascii="Arial Narrow" w:hAnsi="Arial Narrow"/>
                <w:sz w:val="18"/>
                <w:szCs w:val="18"/>
              </w:rPr>
              <w:t>(LL.GG. - 2012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LL.GG. - 2012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305"/>
        <w:gridCol w:w="653"/>
        <w:gridCol w:w="1957"/>
        <w:gridCol w:w="653"/>
        <w:gridCol w:w="1305"/>
        <w:gridCol w:w="1958"/>
      </w:tblGrid>
      <w:tr>
        <w:trPr>
          <w:trHeight w:val="54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ONTE ORE TOTALE: 33H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PERIODO: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ettemb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Ottob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Novemb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cemb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Gennaio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ebbrai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rz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ril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ggi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METODI FORMATIV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ezione frontal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ebrief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blem Solv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etodologia CLIL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ernanza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ject Work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zione Virtual Lab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 - Learn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Brainstorming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utoapprendiment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operative Learning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eer Tutoring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lipped Classroom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induttiv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Gioco di ruoli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endistato cognitiv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metacognitiv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tudio di caso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 filosofic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narrativ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filosofic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TRUMENTI DIDATTIC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ibro di tes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ttrezzature di laborato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to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onografie di apparat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Virtual Lab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spens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ubblicazioni ed E-book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parati Multimediali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trumenti per calcolo elettronic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artografia tradizionale e/o elettronica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ppe concettuali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chemi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ro ……………..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ISORSE UMANE (Interne – esterne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PAZI/ SETTING d’APPRENDIMENTO</w:t>
            </w:r>
          </w:p>
        </w:tc>
      </w:tr>
      <w:tr>
        <w:trPr>
          <w:trHeight w:val="8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ul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ltro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TTIVITÀ DIDATTICHE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EVENTUALI RACCORDI CON L’OFFERTA FORMATIVA DELL’ISTITUTO </w:t>
            </w:r>
            <w:r>
              <w:rPr>
                <w:rFonts w:eastAsia="Times New Roman" w:cs="Calibri"/>
                <w:bCs/>
                <w:lang w:eastAsia="it-IT"/>
              </w:rPr>
              <w:t>(Progetti, percorsi P.C.T.O., PNRR….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__ / __ / ____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 docenti del Consiglio di classe</w:t>
      </w:r>
    </w:p>
    <w:p>
      <w:pPr>
        <w:pStyle w:val="Normal"/>
        <w:tabs>
          <w:tab w:val="clear" w:pos="709"/>
          <w:tab w:val="left" w:pos="1125" w:leader="none"/>
          <w:tab w:val="center" w:pos="481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  <w:tab/>
        <w:t>_________________________</w:t>
        <w:tab/>
        <w:t xml:space="preserve">     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      _________________________</w:t>
        <w:tab/>
        <w:t xml:space="preserve">     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      _________________________</w:t>
        <w:tab/>
        <w:t xml:space="preserve">     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797"/>
      <w:gridCol w:w="2444"/>
      <w:gridCol w:w="1656"/>
    </w:tblGrid>
    <w:tr>
      <w:trPr>
        <w:trHeight w:val="417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pacing w:val="20"/>
              <w:sz w:val="28"/>
              <w:szCs w:val="28"/>
              <w:lang w:eastAsia="ar-SA"/>
            </w:rPr>
          </w:pPr>
          <w:r>
            <w:rPr>
              <w:rFonts w:cs="Courier New" w:ascii="Courier New" w:hAnsi="Courier New"/>
              <w:spacing w:val="20"/>
              <w:sz w:val="20"/>
              <w:szCs w:val="20"/>
              <w:lang w:val="en-US" w:eastAsia="en-US"/>
            </w:rPr>
            <w:drawing>
              <wp:inline distT="0" distB="0" distL="0" distR="0">
                <wp:extent cx="588645" cy="588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ell MT" w:hAnsi="Bell MT" w:cs="Bell MT"/>
              <w:b/>
              <w:b/>
              <w:spacing w:val="20"/>
              <w:sz w:val="12"/>
              <w:szCs w:val="12"/>
              <w:lang w:val="pt-PT" w:eastAsia="ar-SA"/>
            </w:rPr>
          </w:pPr>
          <w:r>
            <w:rPr>
              <w:rFonts w:cs="Garamond" w:ascii="Garamond" w:hAnsi="Garamond"/>
              <w:b/>
              <w:spacing w:val="20"/>
              <w:sz w:val="28"/>
              <w:szCs w:val="28"/>
              <w:lang w:val="pt-PT" w:eastAsia="ar-SA"/>
            </w:rPr>
            <w:t>I.I.S.S. “ARCHIMEDE” – Taranto</w:t>
          </w:r>
        </w:p>
      </w:tc>
    </w:tr>
    <w:tr>
      <w:trPr>
        <w:trHeight w:val="42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aramond" w:hAnsi="Garamond" w:cs="Garamond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pacing w:val="20"/>
              <w:sz w:val="20"/>
              <w:szCs w:val="20"/>
              <w:lang w:val="en-US" w:eastAsia="en-US"/>
            </w:rPr>
          </w:r>
        </w:p>
      </w:tc>
      <w:tc>
        <w:tcPr>
          <w:tcW w:w="7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i/>
              <w:spacing w:val="20"/>
              <w:sz w:val="20"/>
              <w:szCs w:val="20"/>
              <w:lang w:eastAsia="ar-SA"/>
            </w:rPr>
            <w:t>Sez 8.3 “Progettazione e sviluppo del servizio”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ourier New" w:ascii="Courier New" w:hAnsi="Courier New"/>
              <w:b/>
              <w:spacing w:val="20"/>
              <w:sz w:val="18"/>
              <w:szCs w:val="18"/>
              <w:lang w:eastAsia="ar-SA"/>
            </w:rPr>
            <w:t>Programmazione di classe U.D.A. II Livell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ourier New" w:hAnsi="Courier New" w:cs="Courier New"/>
              <w:b/>
              <w:b/>
              <w:spacing w:val="20"/>
              <w:sz w:val="18"/>
              <w:szCs w:val="18"/>
              <w:lang w:eastAsia="ar-SA"/>
            </w:rPr>
          </w:pPr>
          <w:r>
            <w:rPr>
              <w:rFonts w:cs="Courier New" w:ascii="Courier New" w:hAnsi="Courier New"/>
              <w:b/>
              <w:spacing w:val="20"/>
              <w:sz w:val="18"/>
              <w:szCs w:val="18"/>
              <w:lang w:eastAsia="ar-SA"/>
            </w:rPr>
            <w:t xml:space="preserve">(Settore Professionale) </w:t>
          </w:r>
        </w:p>
      </w:tc>
    </w:tr>
    <w:tr>
      <w:trPr>
        <w:trHeight w:val="36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MOD.  8.3_15</w:t>
          </w:r>
        </w:p>
      </w:tc>
      <w:tc>
        <w:tcPr>
          <w:tcW w:w="3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Ed. 1 Rev.1 del 05/10/2024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Red. RQ App.DS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ourier New" w:hAnsi="Courier New" w:cs="Courier New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 xml:space="preserve">Pag. </w:t>
          </w:r>
          <w:r>
            <w:rPr>
              <w:rFonts w:cs="Garamond" w:ascii="Courier New" w:hAnsi="Courier New"/>
              <w:bCs/>
              <w:spacing w:val="20"/>
              <w:sz w:val="20"/>
              <w:szCs w:val="20"/>
              <w:lang w:eastAsia="ar-SA"/>
            </w:rPr>
            <w:fldChar w:fldCharType="begin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instrText xml:space="preserve"> PAGE \* ARABIC </w:instrTex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separate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t>1</w: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end"/>
          </w: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/</w:t>
          </w:r>
          <w:r>
            <w:rPr>
              <w:rFonts w:cs="Garamond" w:ascii="Courier New" w:hAnsi="Courier New"/>
              <w:bCs/>
              <w:spacing w:val="20"/>
              <w:sz w:val="20"/>
              <w:szCs w:val="20"/>
              <w:lang w:eastAsia="ar-SA"/>
            </w:rPr>
            <w:fldChar w:fldCharType="begin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instrText xml:space="preserve"> NUMPAGES \* ARABIC </w:instrTex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separate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t>9</w: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right="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basedOn w:val="Carpredefinitoparagrafo1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orpodeltestoCarattere1">
    <w:name w:val="Corpo del testo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  <w:lang w:eastAsia="zh-CN"/>
    </w:rPr>
  </w:style>
  <w:style w:type="character" w:styleId="SottotitoloCarattere1">
    <w:name w:val="Sottotitolo Carattere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RientrocorpodeltestoCarattere1">
    <w:name w:val="Rientro corpo del testo Carattere1"/>
    <w:qFormat/>
    <w:rPr>
      <w:bCs/>
      <w:lang w:eastAsia="zh-CN"/>
    </w:rPr>
  </w:style>
  <w:style w:type="character" w:styleId="TestonotadichiusuraCarattere1">
    <w:name w:val="Testo nota di chiusura Carattere1"/>
    <w:qFormat/>
    <w:rPr>
      <w:rFonts w:ascii="Calibri" w:hAnsi="Calibri" w:eastAsia="Calibri" w:cs="Calibri"/>
      <w:lang w:eastAsia="zh-CN"/>
    </w:rPr>
  </w:style>
  <w:style w:type="character" w:styleId="TestonotaapidipaginaCarattere1">
    <w:name w:val="Testo nota a piè di pagina Carattere1"/>
    <w:qFormat/>
    <w:rPr>
      <w:lang w:eastAsia="zh-C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554" w:hanging="0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left="0"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right="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2">
    <w:name w:val="Rientro corpo del tes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</w:pPr>
    <w:rPr>
      <w:rFonts w:ascii="Arial Narrow" w:hAnsi="Arial Narrow" w:eastAsia="ヒラギノ角ゴ Pro W3;ヒラギノ角ゴ Pro W3" w:cs="Arial Narrow"/>
      <w:color w:val="auto"/>
      <w:kern w:val="2"/>
      <w:sz w:val="18"/>
      <w:szCs w:val="18"/>
      <w:lang w:val="it-IT" w:eastAsia="zh-CN" w:bidi="ar-SA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both"/>
    </w:pPr>
    <w:rPr>
      <w:rFonts w:ascii="Times New Roman Bold;Times New Roman Bold" w:hAnsi="Times New Roman Bold;Times New Roman Bold" w:eastAsia="ヒラギノ角ゴ Pro W3;ヒラギノ角ゴ Pro W3" w:cs="Times New Roman Bold;Times New Roman Bold"/>
      <w:color w:val="000000"/>
      <w:sz w:val="24"/>
      <w:szCs w:val="20"/>
      <w:lang w:val="it-IT" w:eastAsia="zh-CN" w:bidi="ar-SA"/>
    </w:rPr>
  </w:style>
  <w:style w:type="paragraph" w:styleId="Corpodeltesto1">
    <w:name w:val="Corpo del testo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it-IT" w:eastAsia="zh-CN" w:bidi="ar-SA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</w:pPr>
    <w:rPr>
      <w:rFonts w:ascii="Times New Roman Bold;Times New Roman Bold" w:hAnsi="Times New Roman Bold;Times New Roman Bold" w:eastAsia="ヒラギノ角ゴ Pro W3;ヒラギノ角ゴ Pro W3" w:cs="Times New Roman Bold;Times New Roman Bold"/>
      <w:color w:val="000000"/>
      <w:sz w:val="24"/>
      <w:szCs w:val="20"/>
      <w:lang w:val="it-IT" w:eastAsia="zh-CN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ヒラギノ角ゴ Pro W3" w:cs="Lucida Grande;Courier New"/>
      <w:color w:val="000000"/>
      <w:sz w:val="22"/>
      <w:szCs w:val="20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right="0" w:hanging="0"/>
    </w:pPr>
    <w:rPr>
      <w:rFonts w:ascii="Arial Narrow" w:hAnsi="Arial Narrow" w:eastAsia="ヒラギノ角ゴ Pro W3;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2" w:right="68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9:00Z</dcterms:created>
  <dc:creator>RVC</dc:creator>
  <dc:description>VALIDATO DAL CTS dei progetti RVC</dc:description>
  <cp:keywords>B.0 30 LUGLIO 2011</cp:keywords>
  <dc:language>en-US</dc:language>
  <cp:lastModifiedBy>Giuseppe Palma</cp:lastModifiedBy>
  <cp:lastPrinted>2011-09-12T20:07:00Z</cp:lastPrinted>
  <dcterms:modified xsi:type="dcterms:W3CDTF">2024-10-08T08:56:00Z</dcterms:modified>
  <cp:revision>3</cp:revision>
  <dc:subject>STRUMENTI DI DIDATTICA PER COMPETENZE</dc:subject>
  <dc:title/>
</cp:coreProperties>
</file>